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paMod v1.01 documentation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pyright (C) 1993,1994 Heikki Ylinen ( flap / Capacala 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. HISTORY AND TECHNICAL INFO ET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paMod is a 4,6 and 8 channel Pro/FastTracker module player. The reas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y I made this program is that there isn't a single good module player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PC. I mean, all players contain many bugs and there isn't a single play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ich supports all the ProTracker 1.1b effects. In the EFFECT.TXT file you c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nd a table containing effect info on three popular players and CapaMod. Ju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imply look at it and say which player is the best in that matter. I have in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luded only these three players because DMP is so popular and GusMOD and JM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re relatively good players. Of course I have been testing other players als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ut I haven't included them in the table because of their insufficient effec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upport. For example players such as MDP ( PSi's player ), WOW, ZZPlay, GUS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lay, Galaxy Module Player and Inertia Player do not usually support effec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ke DelayPattern and JumpToLoop. Not to speak about how they support norm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ffects such as Vibrato. Tremolo is also one effect that is played correctl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th only few players. But with CapaMod everything is otherwise. Except fo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support of effect Invert Loop. That is because I don't have any idea h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support this particular effect. If you have some info about this effec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lease send me everything you know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paMod is based on CapaPlay routines which are partly based on Cascada'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USPlay routines. I found GUSPlay's source very handy to edit for my ow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urposes so I started to work on it. I have also studied GusMod and DSMI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urces. Ok. Here's the thanks lis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iggest thanks to Robert Adolfsson for GUSPl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ther thanks to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Joshua Jensen for GusMo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tto Chrons for DSMI and DM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Jussi Lahdenniemi for PM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ristian Kuendig for ZZPl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hantom for ProTracker for G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Si for MD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ephan Danes and Ramon von Gorkom for Inertia Play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Jaakko Lehtinen for JM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r.H for FastTrack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Henning Hellstr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 for SB Studi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ll Capacala members for beta test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elorean for great modu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rika Launonen for hersel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2. THE US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Here's the command line syntax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MOD [modname] [@listfile] /op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odname: Module name(s), wildcards allow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listfile: A file containing module nam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options: Axx    -   set amplification ( 0-28, default = 24 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xx    -   set default panning ( 0-64, default = 18 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x     -   set fadespeed ( 0-9, default = 9 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Lx     -   set module looping ( 0 or 1 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0      -   disable speed zer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apaMod begins by loading the first module and invoking the main screen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Video mode will be changed to 80x50 so all of the necessery information m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e shown. On top of screen you can see some useful information about modul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nd location where the player currently is. On the right side there is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lock and the playing ti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Under this info are the channel indicator lines. They show the samp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ame, effect, volume, pitch and panning of each channel. The volume bar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hich are also in this section of a screen, are standard module-bars. The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on't even try to be any kind of VU-meters. Information text is black if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ample is triggered during the current row posi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nd under all this, there is the sample information. There you can fi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ample names, lengths, loops, finetunes and channel which they are being play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d on. Current sample is highlighted. If sample is muted its information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hown in dark colo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You can use the following keys to control playing and other stuff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/   -   set module posi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/   -   move curs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ab    -   change cursor location between samples and channel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pace  -   mute / release a channel or a samp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      -   mute / release all channels or samp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1 - 8  -   mute / release a channel indicated by the numberke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1-F10 -   set fadespeed ( F10 fade off )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 / +  -   set volu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, / .  -   set panning of channe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; / :  -   set panning of channel 4 step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Home/End -   set temp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gD/PgU -   set spe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el    -   set speed &amp; tempo determined by the modu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      -   fade out and load next modul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nother N stops fading and starts loading immediate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sc    -   fade out and qui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nother Esc stops fading and quits immediate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      -   dos she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      -   pause / release modu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H      -   help and other inf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L      -   switch looping on/o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0      -   enable/disable speed zer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3. CONTACTING THE AUTHOR ( an old clich 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f you find any bugs or encounter some problems, don't hesitate to contac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e. You can also just write me a card where you tell how good CapaMod is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how good I am ( just like Otto wants, greets to him by the way 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ail:  Heikki Ylinen        Modem:  DARKSDE BBS the Capacala WHQ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Oravatie 9b                  +358-0-294 1594   node 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02270 Espoo                  +358-0-294 0467   node 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inl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4. THE END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